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казу  управления образования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–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Ботлих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от 1 марта 2013г №6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1,5 года до 7 лет, законные представители детей в возрасте от 1,5 года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«Предоставления информации об организ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щедоступного бесплатного дошколь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разования на территории муниципального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района»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й  телефон и адрес муниципального дошкольнног образовательного учреждения «Детский сад «Улыбка» с.Муни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2"/>
      </w:tblGrid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120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МКДОУ «Улыбка» с.Мун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757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кова П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ни  Ботлихского района РД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/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Заведующей МКДОУ «Детский сад «Улыбка»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поставить на учет для зачисления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«Детский сад «Улыбка»   с «Муни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КДОУ «Детский сад «Улыбка»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зачислить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>) в МКДОУ «Детский сад «Улыбка» с.»Муни»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0</wp:posOffset>
                </wp:positionV>
                <wp:extent cx="2981325" cy="165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0.15pt;mso-wrap-distance-left:9.05pt;mso-wrap-distance-right:9.05pt;mso-wrap-distance-top:0pt;mso-wrap-distance-bottom:0pt;margin-top:16.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казать причины жалобы, дат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user</dc:creator>
  <dc:description/>
  <cp:keywords/>
  <dc:language>en-US</dc:language>
  <cp:lastModifiedBy>Rasul</cp:lastModifiedBy>
  <dcterms:modified xsi:type="dcterms:W3CDTF">2018-11-02T15:57:00Z</dcterms:modified>
  <cp:revision>5</cp:revision>
  <dc:subject/>
  <dc:title/>
</cp:coreProperties>
</file>