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й  телефон и адрес муниципального дошкольного образовательного учреждения «Детский сад «Улыбка» с.Муни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120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МКДОУ «Улыбка» с.Мун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Заведующей МКДОУ «Детский сад «Улыбка»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«Детский сад «Улыбка»   с «Муни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«Детский сад «Улыбка»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>) в МКДОУ «Детский сад «Улыбка» с.»Муни»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Muni</cp:lastModifiedBy>
  <dcterms:modified xsi:type="dcterms:W3CDTF">2018-11-06T11:38:00Z</dcterms:modified>
  <cp:revision>4</cp:revision>
  <dc:subject/>
  <dc:title/>
</cp:coreProperties>
</file>