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908050</wp:posOffset>
                  </wp:positionH>
                  <wp:positionV relativeFrom="paragraph">
                    <wp:posOffset>-628015</wp:posOffset>
                  </wp:positionV>
                  <wp:extent cx="7256145" cy="10530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6145" cy="1053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ое казенное дошкольное образовательное учреждение______ 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«Детский сад «Улыбка»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п образовательной организации  </w:t>
      </w:r>
      <w:r>
        <w:rPr>
          <w:sz w:val="28"/>
          <w:szCs w:val="28"/>
          <w:u w:val="single"/>
        </w:rPr>
        <w:t xml:space="preserve">Дошкольная образовательная________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368988 ул. Центральная 96 с. Муни Ботлихского</w:t>
      </w:r>
      <w:r>
        <w:rPr>
          <w:sz w:val="28"/>
          <w:szCs w:val="28"/>
        </w:rPr>
        <w:t xml:space="preserve">     </w:t>
        <w:br/>
        <w:t xml:space="preserve">                                      </w:t>
      </w:r>
      <w:r>
        <w:rPr>
          <w:sz w:val="28"/>
          <w:szCs w:val="28"/>
          <w:u w:val="single"/>
        </w:rPr>
        <w:t>района РД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</w:t>
      </w:r>
      <w:r>
        <w:rPr>
          <w:sz w:val="28"/>
          <w:szCs w:val="28"/>
          <w:u w:val="single"/>
        </w:rPr>
        <w:t xml:space="preserve">    368988 ул. Центральная 96 с. Муни Ботлихского___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  <w:u w:val="single"/>
        </w:rPr>
        <w:t>района РД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>Ашикова Патимат Гамзатовна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89286757063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__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Ашикова Атикат Гамзатовна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8928595106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>_____М/сестра                Гасанова Патимат М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>89285324801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__</w:t>
      </w:r>
      <w:r>
        <w:rPr>
          <w:sz w:val="28"/>
          <w:szCs w:val="28"/>
          <w:u w:val="single"/>
        </w:rPr>
        <w:t>78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_</w:t>
      </w:r>
      <w:r>
        <w:rPr>
          <w:sz w:val="28"/>
          <w:szCs w:val="28"/>
          <w:u w:val="single"/>
        </w:rPr>
        <w:t>на площадке и в группах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мин. –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час.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 ___ час.___ мин.  – ___ час. ___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__ час. ___ мин.  – ___ час. ___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</wp:posOffset>
                </wp:positionH>
                <wp:positionV relativeFrom="paragraph">
                  <wp:posOffset>94615</wp:posOffset>
                </wp:positionV>
                <wp:extent cx="5247640" cy="2435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720" cy="243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8pt;margin-top:7.45pt;width:413.15pt;height:19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2855</wp:posOffset>
                </wp:positionH>
                <wp:positionV relativeFrom="paragraph">
                  <wp:posOffset>2387600</wp:posOffset>
                </wp:positionV>
                <wp:extent cx="39560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5pt;margin-top:188pt;width:31.1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2855</wp:posOffset>
                </wp:positionH>
                <wp:positionV relativeFrom="paragraph">
                  <wp:posOffset>2387600</wp:posOffset>
                </wp:positionV>
                <wp:extent cx="396240" cy="142875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7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65pt;margin-top:188pt;width:31.2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8685</wp:posOffset>
                </wp:positionH>
                <wp:positionV relativeFrom="paragraph">
                  <wp:posOffset>2666365</wp:posOffset>
                </wp:positionV>
                <wp:extent cx="3228340" cy="7620"/>
                <wp:effectExtent l="635" t="3111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884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209.95pt;width:254.2pt;height:0.5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3455</wp:posOffset>
                </wp:positionH>
                <wp:positionV relativeFrom="paragraph">
                  <wp:posOffset>2728595</wp:posOffset>
                </wp:positionV>
                <wp:extent cx="314261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4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5pt;margin-top:214.85pt;width:247.4pt;height:0.1pt;flip:x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65.6pt;margin-top:133.6pt;width:101.35pt;height:16.7pt;mso-wrap-style:none;v-text-anchor:middle" type="_x0000_t136">
            <v:path textpathok="t"/>
            <v:textpath on="t" fitshape="t" string="Детский сад &quot;Улыбка&quot;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  <w:drawing>
          <wp:inline distT="0" distB="0" distL="0" distR="0">
            <wp:extent cx="5758815" cy="330962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3" w:leader="none"/>
          <w:tab w:val="center" w:pos="4535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</wp:posOffset>
                </wp:positionH>
                <wp:positionV relativeFrom="paragraph">
                  <wp:posOffset>101600</wp:posOffset>
                </wp:positionV>
                <wp:extent cx="668655" cy="90805"/>
                <wp:effectExtent l="6985" t="6985" r="1841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90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0.7pt;margin-top:8pt;width:52.6pt;height:7.1pt;mso-wrap-style:none;v-text-anchor:middle">
                <v:fill o:detectmouseclick="t" type="solid" color2="#404040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 xml:space="preserve">-  проезжая часть </w:t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3" w:leader="none"/>
          <w:tab w:val="center" w:pos="4535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6985</wp:posOffset>
                </wp:positionV>
                <wp:extent cx="573405" cy="3752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3751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.6pt;margin-top:0.55pt;width:45.1pt;height:29.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6985</wp:posOffset>
                </wp:positionV>
                <wp:extent cx="573405" cy="37592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840" cy="37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0.55pt;width:45.1pt;height:29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6985</wp:posOffset>
                </wp:positionV>
                <wp:extent cx="573405" cy="37592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840" cy="37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0.55pt;width:45.15pt;height:2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- жилой дом </w:t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</wp:posOffset>
                </wp:positionH>
                <wp:positionV relativeFrom="paragraph">
                  <wp:posOffset>185420</wp:posOffset>
                </wp:positionV>
                <wp:extent cx="539115" cy="3479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48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6.3pt;margin-top:14.6pt;width:42.4pt;height:27.3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7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мечет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  <w:tab w:val="center" w:pos="4535" w:leader="none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70</wp:posOffset>
                </wp:positionH>
                <wp:positionV relativeFrom="paragraph">
                  <wp:posOffset>69850</wp:posOffset>
                </wp:positionV>
                <wp:extent cx="577215" cy="117475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117360"/>
                          <a:chOff x="0" y="0"/>
                          <a:chExt cx="577080" cy="117360"/>
                        </a:xfrm>
                      </wpg:grpSpPr>
                      <wps:wsp>
                        <wps:cNvCnPr/>
                        <wps:spPr>
                          <a:xfrm flipH="1">
                            <a:off x="0" y="116280"/>
                            <a:ext cx="57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20" y="0"/>
                            <a:ext cx="533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5.5pt;width:45.45pt;height:9.25pt" coordorigin="82,110" coordsize="909,185">
                <v:shape id="shape_0" stroked="t" o:allowincell="f" style="position:absolute;left:82;top:293;width:907;height:1;flip:x" type="_x0000_t32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;top:110;width:840;height:2" type="_x0000_t32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ab/>
        <w:t xml:space="preserve">- движение транспортных средств </w:t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й организации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ая организац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бразовательной организации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данной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в/из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пасные участки (места несанкционированных переходов на подходах к образовательной организации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й организации. На схеме обозначены наиболее частые пути движения детей от дома (от отдаленных остановок маршрутных транспортных средств) к образовательной организации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pict>
          <v:shape id="shape_0" fillcolor="yellow" stroked="t" o:allowincell="f" style="position:absolute;margin-left:166.2pt;margin-top:132.45pt;width:101.35pt;height:16.7pt;mso-wrap-style:none;v-text-anchor:middle" type="_x0000_t136">
            <v:path textpathok="t"/>
            <v:textpath on="t" fitshape="t" string="Детский сад &quot;Улыбка&quot;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  <w:drawing>
          <wp:inline distT="0" distB="0" distL="0" distR="0">
            <wp:extent cx="5757545" cy="352869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пускается схему дополнять фотоматериалами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организации дорожного движения в непосредственной близост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й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здание образовательной организации с указанием территории, принадлежащей непосредственно образовательной организации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/нерегулируемые) и внеуличные (надземные/подземные) пешеходные переходы на подходах к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от остановочного пункта к образовательной организации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й организации, указывается место расположение и безопасные маршруты движения детей от парковочных мест к образовательной организации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02030</wp:posOffset>
                </wp:positionH>
                <wp:positionV relativeFrom="paragraph">
                  <wp:posOffset>56515</wp:posOffset>
                </wp:positionV>
                <wp:extent cx="7294245" cy="41478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4320" cy="414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8.9pt;margin-top:4.45pt;width:574.3pt;height:32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6745</wp:posOffset>
                </wp:positionH>
                <wp:positionV relativeFrom="paragraph">
                  <wp:posOffset>1922780</wp:posOffset>
                </wp:positionV>
                <wp:extent cx="3710305" cy="9461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0160" cy="94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49.35pt;margin-top:151.4pt;width:292.1pt;height:7.4pt;mso-wrap-style:none;v-text-anchor:middle;rotation:270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62760</wp:posOffset>
                </wp:positionH>
                <wp:positionV relativeFrom="paragraph">
                  <wp:posOffset>1953260</wp:posOffset>
                </wp:positionV>
                <wp:extent cx="3771265" cy="9461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71360" cy="94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38.85pt;margin-top:153.8pt;width:296.9pt;height:7.4pt;mso-wrap-style:none;v-text-anchor:middle;rotation:270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9855</wp:posOffset>
            </wp:positionH>
            <wp:positionV relativeFrom="paragraph">
              <wp:posOffset>52705</wp:posOffset>
            </wp:positionV>
            <wp:extent cx="4959350" cy="287528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37" t="5914" r="7842" b="1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4410</wp:posOffset>
                </wp:positionH>
                <wp:positionV relativeFrom="paragraph">
                  <wp:posOffset>90170</wp:posOffset>
                </wp:positionV>
                <wp:extent cx="3104515" cy="1864995"/>
                <wp:effectExtent l="5715" t="5080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1865160"/>
                          <a:chOff x="0" y="0"/>
                          <a:chExt cx="3104640" cy="186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4640" cy="181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774080"/>
                            <a:ext cx="402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7.1pt;width:244.45pt;height:146.8pt" coordorigin="1566,142" coordsize="4889,2936">
                <v:rect id="shape_0" stroked="t" o:allowincell="f" style="position:absolute;left:1566;top:142;width:4888;height:28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704;top:2936;width:633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79390</wp:posOffset>
                </wp:positionH>
                <wp:positionV relativeFrom="paragraph">
                  <wp:posOffset>108585</wp:posOffset>
                </wp:positionV>
                <wp:extent cx="6350" cy="186309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86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7pt;margin-top:8.55pt;width:0.5pt;height:146.6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9060</wp:posOffset>
                </wp:positionH>
                <wp:positionV relativeFrom="paragraph">
                  <wp:posOffset>190500</wp:posOffset>
                </wp:positionV>
                <wp:extent cx="6350" cy="186309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86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15pt;width:0.45pt;height:146.6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147.8pt;margin-top:10.5pt;width:101.35pt;height:16.7pt;mso-wrap-style:none;v-text-anchor:middle" type="_x0000_t136">
            <v:path textpathok="t"/>
            <v:textpath on="t" fitshape="t" string="Детский сад &quot;Улыбка&quot;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2040</wp:posOffset>
                </wp:positionH>
                <wp:positionV relativeFrom="paragraph">
                  <wp:posOffset>97790</wp:posOffset>
                </wp:positionV>
                <wp:extent cx="403225" cy="9144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392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pt;margin-top:7.7pt;width:31.75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30120</wp:posOffset>
                </wp:positionH>
                <wp:positionV relativeFrom="paragraph">
                  <wp:posOffset>46355</wp:posOffset>
                </wp:positionV>
                <wp:extent cx="1270" cy="13843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pt;margin-top:3.65pt;width:0.05pt;height:10.8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9095</wp:posOffset>
                </wp:positionH>
                <wp:positionV relativeFrom="paragraph">
                  <wp:posOffset>46355</wp:posOffset>
                </wp:positionV>
                <wp:extent cx="1270" cy="13843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3.65pt;width:0.05pt;height:10.8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0130</wp:posOffset>
                </wp:positionH>
                <wp:positionV relativeFrom="paragraph">
                  <wp:posOffset>46355</wp:posOffset>
                </wp:positionV>
                <wp:extent cx="1270" cy="18986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3.65pt;width:0.1pt;height:14.8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63850</wp:posOffset>
                </wp:positionH>
                <wp:positionV relativeFrom="paragraph">
                  <wp:posOffset>45085</wp:posOffset>
                </wp:positionV>
                <wp:extent cx="1270" cy="18986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3.55pt;width:0.1pt;height:14.9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63930</wp:posOffset>
                </wp:positionH>
                <wp:positionV relativeFrom="paragraph">
                  <wp:posOffset>114300</wp:posOffset>
                </wp:positionV>
                <wp:extent cx="1087755" cy="1301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130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75.9pt;margin-top:9pt;width:85.6pt;height:10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34280</wp:posOffset>
                </wp:positionH>
                <wp:positionV relativeFrom="paragraph">
                  <wp:posOffset>114300</wp:posOffset>
                </wp:positionV>
                <wp:extent cx="1087755" cy="1301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130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96.4pt;margin-top:9pt;width:85.6pt;height:10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2430</wp:posOffset>
                </wp:positionH>
                <wp:positionV relativeFrom="paragraph">
                  <wp:posOffset>6350</wp:posOffset>
                </wp:positionV>
                <wp:extent cx="192468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pt;margin-top:0.5pt;width:151.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465</wp:posOffset>
                </wp:positionH>
                <wp:positionV relativeFrom="paragraph">
                  <wp:posOffset>6350</wp:posOffset>
                </wp:positionV>
                <wp:extent cx="1939290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0.5pt;width:152.6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3850</wp:posOffset>
                </wp:positionH>
                <wp:positionV relativeFrom="paragraph">
                  <wp:posOffset>55245</wp:posOffset>
                </wp:positionV>
                <wp:extent cx="240919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4.35pt;width:189.6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9060</wp:posOffset>
                </wp:positionH>
                <wp:positionV relativeFrom="paragraph">
                  <wp:posOffset>55245</wp:posOffset>
                </wp:positionV>
                <wp:extent cx="240919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4.35pt;width:189.6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1690</wp:posOffset>
                </wp:positionH>
                <wp:positionV relativeFrom="paragraph">
                  <wp:posOffset>163195</wp:posOffset>
                </wp:positionV>
                <wp:extent cx="674370" cy="45720"/>
                <wp:effectExtent l="0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45720"/>
                          <a:chOff x="0" y="0"/>
                          <a:chExt cx="674280" cy="4572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674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44640"/>
                            <a:ext cx="637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2.85pt;width:53.1pt;height:3.6pt" coordorigin="1294,257" coordsize="1062,72">
                <v:shape id="shape_0" stroked="t" o:allowincell="f" style="position:absolute;left:1295;top:257;width:1061;height:2" type="_x0000_t32">
                  <v:stroke color="#548dd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4;top:327;width:1002;height:1;flip:x" type="_x0000_t32">
                  <v:stroke color="#548dd4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5825</wp:posOffset>
                </wp:positionH>
                <wp:positionV relativeFrom="paragraph">
                  <wp:posOffset>163195</wp:posOffset>
                </wp:positionV>
                <wp:extent cx="674370" cy="45720"/>
                <wp:effectExtent l="0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45720"/>
                          <a:chOff x="0" y="0"/>
                          <a:chExt cx="674280" cy="4572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673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44640"/>
                            <a:ext cx="637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12.85pt;width:53.1pt;height:3.6pt" coordorigin="5395,257" coordsize="1062,72">
                <v:shape id="shape_0" stroked="t" o:allowincell="f" style="position:absolute;left:5396;top:257;width:1060;height:2" type="_x0000_t32">
                  <v:stroke color="#548dd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5;top:327;width:1001;height:1;flip:x" type="_x0000_t32">
                  <v:stroke color="#548dd4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791845</wp:posOffset>
            </wp:positionH>
            <wp:positionV relativeFrom="paragraph">
              <wp:posOffset>137795</wp:posOffset>
            </wp:positionV>
            <wp:extent cx="5146675" cy="287083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74320</wp:posOffset>
                </wp:positionH>
                <wp:positionV relativeFrom="paragraph">
                  <wp:posOffset>189230</wp:posOffset>
                </wp:positionV>
                <wp:extent cx="632460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6pt;margin-top:14.9pt;width:49.7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7505</wp:posOffset>
                </wp:positionH>
                <wp:positionV relativeFrom="paragraph">
                  <wp:posOffset>51435</wp:posOffset>
                </wp:positionV>
                <wp:extent cx="1270" cy="13843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4.05pt;width:0.1pt;height:10.8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 движение детей в (из) образовательному организацию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бразовательной организации к стадиону, парку или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района расположения образовательной организации указываются безопасные маршруты движения детей от образовательной организации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хемы должны использоваться преподавательским составом при организации движения групп детей к местам проведения занятий вне 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2255</wp:posOffset>
            </wp:positionH>
            <wp:positionV relativeFrom="paragraph">
              <wp:posOffset>635</wp:posOffset>
            </wp:positionV>
            <wp:extent cx="4959350" cy="287528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37" t="5914" r="7842" b="1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8095</wp:posOffset>
                </wp:positionH>
                <wp:positionV relativeFrom="paragraph">
                  <wp:posOffset>57785</wp:posOffset>
                </wp:positionV>
                <wp:extent cx="2845435" cy="171958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171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5pt;margin-top:4.55pt;width:224pt;height:13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6215</wp:posOffset>
                </wp:positionH>
                <wp:positionV relativeFrom="paragraph">
                  <wp:posOffset>43815</wp:posOffset>
                </wp:positionV>
                <wp:extent cx="1270" cy="238760"/>
                <wp:effectExtent l="19050" t="635" r="190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3.45pt;width:0.1pt;height:18.7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30700</wp:posOffset>
                </wp:positionH>
                <wp:positionV relativeFrom="paragraph">
                  <wp:posOffset>156845</wp:posOffset>
                </wp:positionV>
                <wp:extent cx="1270" cy="509270"/>
                <wp:effectExtent l="9525" t="635" r="95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09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12.35pt;width:0.05pt;height:40pt;flip:y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84955</wp:posOffset>
                </wp:positionH>
                <wp:positionV relativeFrom="paragraph">
                  <wp:posOffset>156845</wp:posOffset>
                </wp:positionV>
                <wp:extent cx="256540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5pt;margin-top:12.35pt;width:20.15pt;height:0.05pt;flip:x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66670</wp:posOffset>
                </wp:positionH>
                <wp:positionV relativeFrom="paragraph">
                  <wp:posOffset>143510</wp:posOffset>
                </wp:positionV>
                <wp:extent cx="327660" cy="9080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pt;margin-top:11.3pt;width:25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66670</wp:posOffset>
                </wp:positionH>
                <wp:positionV relativeFrom="paragraph">
                  <wp:posOffset>143510</wp:posOffset>
                </wp:positionV>
                <wp:extent cx="328295" cy="91440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868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11.3pt;width:25.85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6255</wp:posOffset>
                </wp:positionH>
                <wp:positionV relativeFrom="paragraph">
                  <wp:posOffset>49530</wp:posOffset>
                </wp:positionV>
                <wp:extent cx="2167255" cy="342900"/>
                <wp:effectExtent l="635" t="0" r="3810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343080"/>
                          <a:chOff x="0" y="0"/>
                          <a:chExt cx="2167200" cy="343080"/>
                        </a:xfrm>
                      </wpg:grpSpPr>
                      <wps:wsp>
                        <wps:cNvCnPr/>
                        <wps:spPr>
                          <a:xfrm>
                            <a:off x="0" y="336960"/>
                            <a:ext cx="216756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66120" y="0"/>
                            <a:ext cx="1440" cy="34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3.9pt;width:170.65pt;height:27pt" coordorigin="813,78" coordsize="3413,540">
                <v:shape id="shape_0" stroked="t" o:allowincell="f" style="position:absolute;left:813;top:609;width:3412;height:9" type="_x0000_t32">
                  <v:stroke color="yellow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24;top:78;width:1;height:536;flip:y" type="_x0000_t32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2415</wp:posOffset>
                </wp:positionH>
                <wp:positionV relativeFrom="paragraph">
                  <wp:posOffset>45085</wp:posOffset>
                </wp:positionV>
                <wp:extent cx="2205355" cy="342900"/>
                <wp:effectExtent l="38100" t="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343080"/>
                          <a:chOff x="0" y="0"/>
                          <a:chExt cx="2205360" cy="343080"/>
                        </a:xfrm>
                      </wpg:grpSpPr>
                      <wps:wsp>
                        <wps:cNvCnPr/>
                        <wps:spPr>
                          <a:xfrm flipH="1">
                            <a:off x="720" y="337320"/>
                            <a:ext cx="220500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800" cy="34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5pt;margin-top:3.55pt;width:173.65pt;height:27pt" coordorigin="4429,71" coordsize="3473,540">
                <v:shape id="shape_0" stroked="t" o:allowincell="f" style="position:absolute;left:4430;top:602;width:3470;height:9;flip:x" type="_x0000_t32">
                  <v:stroke color="yellow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29;top:71;width:1;height:536;flip:xy" type="_x0000_t32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33850</wp:posOffset>
                </wp:positionH>
                <wp:positionV relativeFrom="paragraph">
                  <wp:posOffset>53340</wp:posOffset>
                </wp:positionV>
                <wp:extent cx="4445" cy="474980"/>
                <wp:effectExtent l="9525" t="635" r="952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" cy="475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4.2pt;width:0.3pt;height:37.35pt;flip:y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4470</wp:posOffset>
                </wp:positionH>
                <wp:positionV relativeFrom="paragraph">
                  <wp:posOffset>45720</wp:posOffset>
                </wp:positionV>
                <wp:extent cx="134620" cy="4445"/>
                <wp:effectExtent l="0" t="36195" r="635" b="361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5000" cy="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pt;margin-top:3.6pt;width:10.5pt;height:0.25pt;flip:xy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25620</wp:posOffset>
                </wp:positionH>
                <wp:positionV relativeFrom="paragraph">
                  <wp:posOffset>142240</wp:posOffset>
                </wp:positionV>
                <wp:extent cx="781685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pt;margin-top:11.2pt;width:61.45pt;height:0.1pt;flip:x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03630</wp:posOffset>
                </wp:positionH>
                <wp:positionV relativeFrom="paragraph">
                  <wp:posOffset>-1270</wp:posOffset>
                </wp:positionV>
                <wp:extent cx="3034665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34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pt;margin-top:-0.1pt;width:238.85pt;height:0.1pt;flip:x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940</wp:posOffset>
                </wp:positionH>
                <wp:positionV relativeFrom="paragraph">
                  <wp:posOffset>140970</wp:posOffset>
                </wp:positionV>
                <wp:extent cx="1270" cy="238760"/>
                <wp:effectExtent l="19050" t="635" r="190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11.1pt;width:0.05pt;height:18.7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5" w:leader="none"/>
        </w:tabs>
        <w:rPr/>
      </w:pPr>
      <w:r>
        <w:rPr/>
        <w:tab/>
        <w:t xml:space="preserve">          - Место погрузки и отгрузки</w:t>
      </w:r>
    </w:p>
    <w:p>
      <w:pPr>
        <w:pStyle w:val="Normal"/>
        <w:tabs>
          <w:tab w:val="clear" w:pos="708"/>
          <w:tab w:val="left" w:pos="226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center" w:pos="4535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40335</wp:posOffset>
                </wp:positionH>
                <wp:positionV relativeFrom="paragraph">
                  <wp:posOffset>-3810</wp:posOffset>
                </wp:positionV>
                <wp:extent cx="377825" cy="241935"/>
                <wp:effectExtent l="635" t="0" r="38100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241920"/>
                          <a:chOff x="0" y="0"/>
                          <a:chExt cx="378000" cy="241920"/>
                        </a:xfrm>
                      </wpg:grpSpPr>
                      <wps:wsp>
                        <wps:cNvCnPr/>
                        <wps:spPr>
                          <a:xfrm>
                            <a:off x="0" y="237600"/>
                            <a:ext cx="37764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6560" y="0"/>
                            <a:ext cx="1800" cy="24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-0.3pt;width:29.75pt;height:19.05pt" coordorigin="-221,-6" coordsize="595,381">
                <v:shape id="shape_0" stroked="t" o:allowincell="f" style="position:absolute;left:-221;top:368;width:594;height:6" type="_x0000_t32">
                  <v:stroke color="yellow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2;top:-6;width:2;height:379;flip:y" type="_x0000_t32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>- Движение детей по территории ДОУ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10820</wp:posOffset>
                </wp:positionH>
                <wp:positionV relativeFrom="paragraph">
                  <wp:posOffset>107950</wp:posOffset>
                </wp:positionV>
                <wp:extent cx="447040" cy="286385"/>
                <wp:effectExtent l="635" t="36195" r="3175" b="889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286560"/>
                          <a:chOff x="0" y="0"/>
                          <a:chExt cx="447120" cy="286560"/>
                        </a:xfrm>
                      </wpg:grpSpPr>
                      <wps:wsp>
                        <wps:cNvCnPr/>
                        <wps:spPr>
                          <a:xfrm flipH="1">
                            <a:off x="0" y="283320"/>
                            <a:ext cx="441360" cy="2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120" y="5040"/>
                            <a:ext cx="3240" cy="281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5760" y="0"/>
                            <a:ext cx="81720" cy="2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30a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pt;margin-top:8.5pt;width:35.2pt;height:22.55pt" coordorigin="-332,170" coordsize="704,451">
                <v:shape id="shape_0" stroked="t" o:allowincell="f" style="position:absolute;left:-332;top:616;width:693;height:4;flip:x" type="_x0000_t32">
                  <v:stroke color="#7030a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8;top:178;width:4;height:441;flip:y" type="_x0000_t32">
                  <v:stroke color="#7030a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44;top:170;width:127;height:2;flip:xy" type="_x0000_t32">
                  <v:stroke color="#7030a0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/>
        <w:tab/>
        <w:t xml:space="preserve">- Движение грузовых транспортных средств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1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й организации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й организации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559"/>
        <w:gridCol w:w="1276"/>
        <w:gridCol w:w="1559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вождения ТС катего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- стоящего медицин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вышение квал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Д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): ________________________________________________ </w:t>
      </w:r>
    </w:p>
    <w:p>
      <w:pPr>
        <w:pStyle w:val="Normal"/>
        <w:ind w:left="720" w:hanging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Ф.И.О.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значено_________________________________________________</w:t>
      </w:r>
    </w:p>
    <w:p>
      <w:pPr>
        <w:pStyle w:val="Style16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шло аттестацию ________________________________________.</w:t>
      </w:r>
    </w:p>
    <w:p>
      <w:pPr>
        <w:pStyle w:val="Style16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___________________________________________.</w:t>
      </w:r>
    </w:p>
    <w:p>
      <w:pPr>
        <w:pStyle w:val="Style16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___________________________________________.</w:t>
      </w:r>
    </w:p>
    <w:p>
      <w:pPr>
        <w:pStyle w:val="Style16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Юридический адрес владельца: 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Фактический адрес владельца: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Рекомендуемый список контактов организаций, осуществляющих перевозку детей специальным транспортным средством (автобусом))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обеспечение безопасности дорожного движения: 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</w:t>
      </w:r>
      <w:r>
        <w:rPr>
          <w:i/>
          <w:sz w:val="14"/>
          <w:szCs w:val="14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______________________________________________________, </w:t>
      </w:r>
    </w:p>
    <w:p>
      <w:pPr>
        <w:pStyle w:val="Style16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______________________________________________.</w:t>
      </w:r>
    </w:p>
    <w:p>
      <w:pPr>
        <w:pStyle w:val="Style16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(заведующий)</w:t>
        <w:br/>
        <w:t>образовательной организации __________________   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__________________   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аршрут движения автобуса образовательно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 w:dxaOrig="10884" w:dyaOrig="150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0.25pt;height:608.4pt" filled="f" o:ole="">
            <v:imagedata r:id="rId9" o:title=""/>
          </v:shape>
          <o:OLEObject Type="Embed" ProgID="" ShapeID="ole_rId8" DrawAspect="Content" ObjectID="_1225196758" r:id="rId8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ации к составлению схемы маршрута движения автобуса  образовательной организаци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хеме указываются населенные пункты, через которые следует автобус образовательной организации, оборудованные места остановок для посадки и высадки детей в каждом населенном пункте и в иных местах по маршруту движения автобуса; непосредственно населенный пункт, где расположена образовательная организац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безопасный маршрут следования автобуса образовательной организации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ислокация существующих дорожных знаков на пути следования автобуса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 на маршруте движения автобуса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фотоматериалами с изображением таких участков, а также с изображениями остановочных пунктов и мест ожи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бразовательной организации дополняется схемами маршрута движения специального транспортного средства (автобуса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</w:t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object w:dxaOrig="9993" w:dyaOrig="13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15pt;height:578.1pt" filled="f" o:ole="">
            <v:imagedata r:id="rId11" o:title=""/>
          </v:shape>
          <o:OLEObject Type="Embed" ProgID="" ShapeID="ole_rId10" DrawAspect="Content" ObjectID="_1953275319" r:id="rId10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расположения остановки автобуса у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у образовательной организации, и дальнейший путь движения автобуса по проезжей части, а также безопасный маршрут движения детей от остановки автобуса у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жилые дома района расположения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граждение территории образовательной организа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5510</wp:posOffset>
                </wp:positionH>
                <wp:positionV relativeFrom="paragraph">
                  <wp:posOffset>254635</wp:posOffset>
                </wp:positionV>
                <wp:extent cx="3282315" cy="374967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3749760"/>
                          <a:chOff x="0" y="0"/>
                          <a:chExt cx="3282480" cy="374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89080" y="285840"/>
                            <a:ext cx="293400" cy="33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rcRect l="9045" t="0" r="0" b="0"/>
                          <a:stretch/>
                        </pic:blipFill>
                        <pic:spPr>
                          <a:xfrm>
                            <a:off x="149760" y="0"/>
                            <a:ext cx="301608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rcRect l="0" t="0" r="21585" b="0"/>
                          <a:stretch/>
                        </pic:blipFill>
                        <pic:spPr>
                          <a:xfrm>
                            <a:off x="0" y="165240"/>
                            <a:ext cx="219600" cy="34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rcRect l="60072" t="0" r="9045" b="0"/>
                          <a:stretch/>
                        </pic:blipFill>
                        <pic:spPr>
                          <a:xfrm>
                            <a:off x="280080" y="3456360"/>
                            <a:ext cx="93780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rcRect l="60072" t="0" r="9045" b="0"/>
                          <a:stretch/>
                        </pic:blipFill>
                        <pic:spPr>
                          <a:xfrm>
                            <a:off x="2047320" y="3420720"/>
                            <a:ext cx="94032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20.05pt;width:258.45pt;height:295.25pt" coordorigin="1426,401" coordsize="5169,5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33;top:851;width:461;height:52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401;width:4749;height:46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426;top:661;width:345;height:546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867;top:5844;width:1476;height:46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650;top:5788;width:1480;height:46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14830</wp:posOffset>
                </wp:positionH>
                <wp:positionV relativeFrom="paragraph">
                  <wp:posOffset>51435</wp:posOffset>
                </wp:positionV>
                <wp:extent cx="1530350" cy="1885315"/>
                <wp:effectExtent l="0" t="0" r="17145" b="17145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902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Детский сад «Улыб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1.85pt;height:149.8pt;mso-wrap-distance-left:9.05pt;mso-wrap-distance-right:9.05pt;mso-wrap-distance-top:0pt;mso-wrap-distance-bottom:0pt;margin-top:4.05pt;mso-position-vertical-relative:text;margin-left:142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Детский сад «Улыб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20420</wp:posOffset>
                </wp:positionH>
                <wp:positionV relativeFrom="paragraph">
                  <wp:posOffset>179705</wp:posOffset>
                </wp:positionV>
                <wp:extent cx="6955155" cy="1816735"/>
                <wp:effectExtent l="0" t="635" r="63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200" cy="1816560"/>
                          <a:chOff x="0" y="0"/>
                          <a:chExt cx="6955200" cy="1816560"/>
                        </a:xfrm>
                      </wpg:grpSpPr>
                      <wps:wsp>
                        <wps:cNvCnPr/>
                        <wps:spPr>
                          <a:xfrm>
                            <a:off x="720" y="1706400"/>
                            <a:ext cx="1536480" cy="13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6240" y="1739160"/>
                            <a:ext cx="14886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6320" y="1372320"/>
                            <a:ext cx="654480" cy="346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9720" y="1372320"/>
                            <a:ext cx="11066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641120" y="1357560"/>
                            <a:ext cx="832320" cy="375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8720" y="1358280"/>
                            <a:ext cx="11149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75280" y="720"/>
                            <a:ext cx="1800" cy="1372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6320" y="1301760"/>
                            <a:ext cx="654480" cy="346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9720" y="1301760"/>
                            <a:ext cx="10299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636560"/>
                            <a:ext cx="15174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06160" y="0"/>
                            <a:ext cx="1440" cy="1302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28000" y="720"/>
                            <a:ext cx="1800" cy="1372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46280" y="34200"/>
                            <a:ext cx="1440" cy="1400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7360" y="1433880"/>
                            <a:ext cx="11149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560120" y="1433880"/>
                            <a:ext cx="831960" cy="375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92440" y="1815480"/>
                            <a:ext cx="15631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6pt;margin-top:14.15pt;width:547.65pt;height:143.05pt" coordorigin="-1292,283" coordsize="10953,2861">
                <v:shape id="shape_0" stroked="t" o:allowincell="f" style="position:absolute;left:-1291;top:2970;width:2419;height:21" type="_x0000_t32">
                  <v:stroke color="#00b0f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316;top:3022;width:2343;height:2" type="_x0000_t32">
                  <v:stroke color="#00b0f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096;top:2444;width:1030;height:543;flip:y" type="_x0000_t32">
                  <v:stroke color="#00b0f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125;top:2444;width:1742;height:1" type="_x0000_t32">
                  <v:stroke color="#00b0f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017;top:2421;width:1309;height:589;flip:xy" type="_x0000_t32">
                  <v:stroke color="#00b0f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265;top:2422;width:1755;height:2" type="_x0000_t32">
                  <v:stroke color="#00b0f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866;top:284;width:2;height:2160;flip:y" type="_x0000_t32">
                  <v:stroke color="#00b0f0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6;top:2333;width:1030;height:543;flip:y" type="_x0000_t32">
                  <v:stroke color="#00b0f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125;top:2333;width:1621;height:2" type="_x0000_t32">
                  <v:stroke color="#00b0f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-1292;top:2860;width:2387;height:1;flip:x" type="_x0000_t32">
                  <v:stroke color="#00b0f0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57;top:283;width:1;height:2048;flip:y" type="_x0000_t32">
                  <v:stroke color="#00b0f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264;top:284;width:2;height:2160;flip:y" type="_x0000_t32">
                  <v:stroke color="#00b0f0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5;top:337;width:1;height:2203;flip:y" type="_x0000_t32">
                  <v:stroke color="#00b0f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137;top:2541;width:1755;height:2" type="_x0000_t32">
                  <v:stroke color="#00b0f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889;top:2541;width:1308;height:589;flip:xy" type="_x0000_t32">
                  <v:stroke color="#00b0f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200;top:3142;width:2461;height:2" type="_x0000_t32">
                  <v:stroke color="#00b0f0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26615</wp:posOffset>
                </wp:positionH>
                <wp:positionV relativeFrom="paragraph">
                  <wp:posOffset>110490</wp:posOffset>
                </wp:positionV>
                <wp:extent cx="147955" cy="238760"/>
                <wp:effectExtent l="16510" t="10160" r="1651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32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5pt;margin-top:8.7pt;width:11.65pt;height:18.7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67330</wp:posOffset>
                </wp:positionH>
                <wp:positionV relativeFrom="paragraph">
                  <wp:posOffset>110490</wp:posOffset>
                </wp:positionV>
                <wp:extent cx="186055" cy="238760"/>
                <wp:effectExtent l="15240" t="12065" r="15240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648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8.7pt;width:14.6pt;height:18.7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93345</wp:posOffset>
            </wp:positionH>
            <wp:positionV relativeFrom="paragraph">
              <wp:posOffset>81280</wp:posOffset>
            </wp:positionV>
            <wp:extent cx="4681220" cy="579120"/>
            <wp:effectExtent l="0" t="0" r="0" b="0"/>
            <wp:wrapNone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41655</wp:posOffset>
                </wp:positionH>
                <wp:positionV relativeFrom="paragraph">
                  <wp:posOffset>20955</wp:posOffset>
                </wp:positionV>
                <wp:extent cx="6444615" cy="95059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950760"/>
                          <a:chOff x="0" y="0"/>
                          <a:chExt cx="6444720" cy="950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444720" cy="9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13640" y="0"/>
                            <a:ext cx="337068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65pt;margin-top:1.65pt;width:507.45pt;height:74.85pt" coordorigin="-853,33" coordsize="10149,1497">
                <v:shape id="shape_0" stroked="f" o:allowincell="f" style="position:absolute;left:-853;top:33;width:10148;height:149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15;top:33;width:5307;height:60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08305</wp:posOffset>
                </wp:positionH>
                <wp:positionV relativeFrom="paragraph">
                  <wp:posOffset>34925</wp:posOffset>
                </wp:positionV>
                <wp:extent cx="793750" cy="1270"/>
                <wp:effectExtent l="0" t="37465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15pt;margin-top:2.75pt;width:62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09795</wp:posOffset>
                </wp:positionH>
                <wp:positionV relativeFrom="paragraph">
                  <wp:posOffset>100965</wp:posOffset>
                </wp:positionV>
                <wp:extent cx="793750" cy="1270"/>
                <wp:effectExtent l="0" t="37465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5pt;margin-top:7.95pt;width:62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91160</wp:posOffset>
                </wp:positionH>
                <wp:positionV relativeFrom="paragraph">
                  <wp:posOffset>169545</wp:posOffset>
                </wp:positionV>
                <wp:extent cx="874395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8pt;margin-top:13.35pt;width:68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33880</wp:posOffset>
                </wp:positionH>
                <wp:positionV relativeFrom="paragraph">
                  <wp:posOffset>169545</wp:posOffset>
                </wp:positionV>
                <wp:extent cx="874395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13.35pt;width:68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52645</wp:posOffset>
                </wp:positionH>
                <wp:positionV relativeFrom="paragraph">
                  <wp:posOffset>169545</wp:posOffset>
                </wp:positionV>
                <wp:extent cx="874395" cy="1270"/>
                <wp:effectExtent l="635" t="37465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5pt;margin-top:13.35pt;width:68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37185</wp:posOffset>
                </wp:positionH>
                <wp:positionV relativeFrom="paragraph">
                  <wp:posOffset>110490</wp:posOffset>
                </wp:positionV>
                <wp:extent cx="722630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8.7pt;width:56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   Направление движение транспортного по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37185</wp:posOffset>
                </wp:positionH>
                <wp:positionV relativeFrom="paragraph">
                  <wp:posOffset>59690</wp:posOffset>
                </wp:positionV>
                <wp:extent cx="633095" cy="388620"/>
                <wp:effectExtent l="635" t="0" r="4318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88800"/>
                          <a:chOff x="0" y="0"/>
                          <a:chExt cx="633240" cy="388800"/>
                        </a:xfrm>
                      </wpg:grpSpPr>
                      <wps:wsp>
                        <wps:cNvCnPr/>
                        <wps:spPr>
                          <a:xfrm>
                            <a:off x="0" y="387360"/>
                            <a:ext cx="6328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1800" y="0"/>
                            <a:ext cx="1800" cy="388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5pt;margin-top:4.7pt;width:49.85pt;height:30.6pt" coordorigin="-531,94" coordsize="997,612">
                <v:shape id="shape_0" stroked="t" o:allowincell="f" style="position:absolute;left:-531;top:704;width:996;height:1" type="_x0000_t32">
                  <v:stroke color="#00b0f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64;top:94;width:2;height:610;flip:y" type="_x0000_t32">
                  <v:stroke color="#00b0f0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 рекомендуемого направление движение пешеходного по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26390</wp:posOffset>
                </wp:positionH>
                <wp:positionV relativeFrom="paragraph">
                  <wp:posOffset>13335</wp:posOffset>
                </wp:positionV>
                <wp:extent cx="686435" cy="17018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70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5.7pt;margin-top:1.05pt;width:54pt;height:13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-  временная пешеходная доро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план-схемы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к образовательной организации с учетом изменения 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граждение территории образовательной организа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54:00Z</dcterms:created>
  <dc:creator>___</dc:creator>
  <dc:description/>
  <dc:language>en-US</dc:language>
  <cp:lastModifiedBy>Muni</cp:lastModifiedBy>
  <cp:lastPrinted>2012-10-18T13:08:00Z</cp:lastPrinted>
  <dcterms:modified xsi:type="dcterms:W3CDTF">2019-11-19T09:54:00Z</dcterms:modified>
  <cp:revision>2</cp:revision>
  <dc:subject/>
  <dc:title>Предложения и замечания к</dc:title>
</cp:coreProperties>
</file>